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2190" cy="1031875"/>
            <wp:effectExtent l="0" t="0" r="0" b="0"/>
            <wp:wrapNone/>
            <wp:docPr id="1" name="fullerene-thick_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erene-thick_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 xml:space="preserve">Научно-исследовательский и образовательный центр коллективного пользования при Химическом факультете МГУ имени М.В. Ломоносова </w:t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>«Нанохимия и наноматериалы. Химия атмосферы»</w:t>
      </w:r>
    </w:p>
    <w:p>
      <w:pPr>
        <w:pStyle w:val="Normal"/>
        <w:pBdr>
          <w:bottom w:val="single" w:sz="6" w:space="1" w:color="000000"/>
        </w:pBdr>
        <w:ind w:left="2340" w:hanging="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  <w:szCs w:val="30"/>
        </w:rPr>
      </w:pPr>
      <w:r>
        <w:rPr>
          <w:rFonts w:cs="Georgia" w:ascii="Georgia" w:hAnsi="Georgia"/>
          <w:color w:val="000080"/>
          <w:sz w:val="30"/>
          <w:szCs w:val="30"/>
        </w:rPr>
        <w:t>ЗАЯВКА № _____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на исследование образца методом конфокальной оптической микроскопии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ab/>
        <w:tab/>
        <w:tab/>
        <w:tab/>
        <w:tab/>
        <w:t xml:space="preserve">            </w:t>
        <w:tab/>
        <w:tab/>
        <w:t>«_____» ______________ 20 ____ г.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Шифр образца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именование образца: 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ание материала: 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ФИО заявителя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УЗ, факультет, кафедра, лаборатория: 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ординаты для связи: 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Цель исследования: 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Курсовая / Дипломная / Аспирантская работа  </w:t>
        <w:tab/>
        <w:t xml:space="preserve">           Научная  работа      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Работа в рамках х/д № _____ Работа в рамках исследовательского проекта  №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указать внутренние номера проектов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  <w:lang w:val="en-US"/>
        </w:rPr>
      </w:pPr>
      <w:r>
        <w:rPr>
          <w:rFonts w:cs="Georgia" w:ascii="Georgia" w:hAnsi="Georgia"/>
          <w:b/>
          <w:color w:val="80000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Подпись научного руководителя/грантодержателя: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езультат рассмотрения заявк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заполняется в ЦКП)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ератор:</w:t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Прибор:</w:t>
        <w:tab/>
        <w:tab/>
      </w:r>
      <w:r>
        <w:rPr>
          <w:rFonts w:cs="Georgia" w:ascii="Georgia" w:hAnsi="Georgia"/>
          <w:b/>
          <w:lang w:val="en-US"/>
        </w:rPr>
        <w:t>Olympus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en-US"/>
        </w:rPr>
        <w:t>LEXT</w:t>
      </w:r>
      <w:r>
        <w:rPr>
          <w:rFonts w:cs="Georgia" w:ascii="Georgia" w:hAnsi="Georgia"/>
          <w:b/>
        </w:rPr>
        <w:tab/>
        <w:tab/>
        <w:tab/>
        <w:t>Файл:</w:t>
        <w:tab/>
        <w:tab/>
        <w:tab/>
        <w:t>Дата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Условия съемки: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b/>
          <w:i/>
          <w:color w:val="00008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Увеличение:                    </w:t>
        <w:tab/>
        <w:tab/>
        <w:tab/>
        <w:tab/>
        <w:tab/>
        <w:t xml:space="preserve">Кол-во кадров:  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имечания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Внимание! Заявки с незаполненными полями к рассмотрению не принимаются!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Срок исполнения: 2-10 рабочих дн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4:00Z</dcterms:created>
  <dc:creator>Sergey Savilov</dc:creator>
  <dc:description/>
  <cp:keywords/>
  <dc:language>en-US</dc:language>
  <cp:lastModifiedBy>Sergey Savilov</cp:lastModifiedBy>
  <cp:lastPrinted>2009-11-10T12:09:00Z</cp:lastPrinted>
  <dcterms:modified xsi:type="dcterms:W3CDTF">2012-04-17T07:57:00Z</dcterms:modified>
  <cp:revision>4</cp:revision>
  <dc:subject/>
  <dc:title/>
</cp:coreProperties>
</file>